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  <w:del w:id="2" w:author="孙炳娟" w:date="2024-09-04T19:50:00Z"/>
        </w:rPr>
      </w:pPr>
      <w:del w:id="0" w:author="孙炳娟" w:date="2024-09-04T19:50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delText>自采</w:delText>
        </w:r>
      </w:del>
      <w:del w:id="1" w:author="孙炳娟" w:date="2024-09-04T19:50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平台运营商及供应商禁业规则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4" w:author="孙炳娟" w:date="2024-09-04T19:50:00Z"/>
        </w:rPr>
      </w:pPr>
      <w:del w:id="3" w:author="孙炳娟" w:date="2024-09-04T19:5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" w:author="孙炳娟" w:date="2024-09-04T19:50:00Z"/>
        </w:rPr>
      </w:pPr>
      <w:del w:id="5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为规范军队自行采购平台（以下简称自采平台）运营商及供应商管理，维护平台采购秩序，依据自采平台相关规定制定本规则。本规则适用参与平台工作的全部运营商和供应商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  <w:del w:id="10" w:author="孙炳娟" w:date="2024-09-04T19:50:00Z"/>
        </w:rPr>
      </w:pPr>
      <w:ins w:id="7" w:author="黄毅" w:date="2024-08-21T17:18:00Z">
        <w:del w:id="8" w:author="孙炳娟" w:date="2024-09-04T19:50:00Z">
          <w:r>
            <w:rPr>
              <w:rFonts w:ascii="黑体" w:hAnsi="黑体" w:cs="黑体" w:eastAsia="黑体"/>
              <w:sz w:val="32"/>
              <w:szCs w:val="32"/>
              <w:lang w:val="en-US" w:eastAsia="zh-CN"/>
            </w:rPr>
            <w:delText>一、</w:delText>
          </w:r>
        </w:del>
      </w:ins>
      <w:del w:id="9" w:author="孙炳娟" w:date="2024-09-04T19:50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delText>运营管理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8" w:author="孙炳娟" w:date="2024-09-04T19:50:00Z"/>
        </w:rPr>
      </w:pPr>
      <w:ins w:id="11" w:author="黄毅" w:date="2024-08-21T17:18:00Z">
        <w:del w:id="12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.</w:delText>
          </w:r>
        </w:del>
      </w:ins>
      <w:ins w:id="13" w:author="黄毅" w:date="2024-08-21T17:18:00Z">
        <w:del w:id="14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得违反国家和军队关于自行采购和电子交易的法律法规开展运营、服务</w:delText>
          </w:r>
        </w:del>
      </w:ins>
      <w:ins w:id="15" w:author="黄毅" w:date="2024-08-21T18:32:00Z">
        <w:del w:id="16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等</w:delText>
          </w:r>
        </w:del>
      </w:ins>
      <w:del w:id="17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活动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8" w:author="孙炳娟" w:date="2024-09-04T19:50:00Z"/>
        </w:rPr>
      </w:pPr>
      <w:ins w:id="19" w:author="黄毅" w:date="2024-08-21T18:45:00Z">
        <w:del w:id="20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2</w:delText>
          </w:r>
        </w:del>
      </w:ins>
      <w:ins w:id="21" w:author="黄毅" w:date="2024-08-21T18:30:00Z">
        <w:del w:id="22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ins w:id="23" w:author="黄毅" w:date="2024-08-21T18:30:00Z">
        <w:del w:id="24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得利用参与平台运营工作便利，为其他组织或个人提供</w:delText>
          </w:r>
        </w:del>
      </w:ins>
      <w:ins w:id="25" w:author="黄毅" w:date="2024-08-21T18:32:00Z">
        <w:del w:id="26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信息</w:delText>
          </w:r>
        </w:del>
      </w:ins>
      <w:del w:id="27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或谋取利益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50" w:author="孙炳娟" w:date="2024-09-04T19:50:00Z"/>
        </w:rPr>
      </w:pPr>
      <w:ins w:id="29" w:author="黄毅" w:date="2024-08-21T18:45:00Z">
        <w:del w:id="30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3</w:delText>
          </w:r>
        </w:del>
      </w:ins>
      <w:ins w:id="31" w:author="黄毅" w:date="2024-08-21T18:31:00Z">
        <w:del w:id="32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ins w:id="33" w:author="黄毅" w:date="2024-08-21T18:31:00Z">
        <w:del w:id="34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得模仿或抄袭自采平台</w:delText>
          </w:r>
        </w:del>
      </w:ins>
      <w:ins w:id="35" w:author="黄毅" w:date="2024-08-21T18:33:00Z">
        <w:del w:id="36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名称、</w:delText>
          </w:r>
        </w:del>
      </w:ins>
      <w:ins w:id="37" w:author="黄毅" w:date="2024-08-21T18:31:00Z">
        <w:del w:id="38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外观</w:delText>
          </w:r>
        </w:del>
      </w:ins>
      <w:ins w:id="39" w:author="黄毅" w:date="2024-08-21T18:33:00Z">
        <w:del w:id="40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、架构等</w:delText>
          </w:r>
        </w:del>
      </w:ins>
      <w:ins w:id="41" w:author="黄毅" w:date="2024-08-21T18:31:00Z">
        <w:del w:id="42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私自搭建</w:delText>
          </w:r>
        </w:del>
      </w:ins>
      <w:ins w:id="43" w:author="黄毅" w:date="2024-08-21T18:33:00Z">
        <w:del w:id="44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采购</w:delText>
          </w:r>
        </w:del>
      </w:ins>
      <w:ins w:id="45" w:author="黄毅" w:date="2024-08-21T18:31:00Z">
        <w:del w:id="46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平台</w:delText>
          </w:r>
        </w:del>
      </w:ins>
      <w:ins w:id="47" w:author="黄毅" w:date="2024-08-21T18:33:00Z">
        <w:del w:id="48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谋取利益</w:delText>
          </w:r>
        </w:del>
      </w:ins>
      <w:del w:id="49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  <w:del w:id="52" w:author="孙炳娟" w:date="2024-09-04T19:50:00Z"/>
        </w:rPr>
      </w:pPr>
      <w:del w:id="51" w:author="孙炳娟" w:date="2024-09-04T19:50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delText>二、商品管理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8" w:author="孙炳娟" w:date="2024-09-04T19:50:00Z"/>
        </w:rPr>
      </w:pPr>
      <w:ins w:id="53" w:author="黄毅" w:date="2024-08-21T18:45:00Z">
        <w:del w:id="54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4</w:delText>
          </w:r>
        </w:del>
      </w:ins>
      <w:ins w:id="55" w:author="黄毅" w:date="2024-08-21T18:06:00Z">
        <w:del w:id="56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ins w:id="57" w:author="黄毅" w:date="2024-08-21T18:06:00Z">
        <w:del w:id="58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得违反</w:delText>
          </w:r>
        </w:del>
      </w:ins>
      <w:ins w:id="59" w:author="黄毅" w:date="2024-08-21T18:06:00Z">
        <w:del w:id="60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《。。。规则》</w:delText>
          </w:r>
        </w:del>
      </w:ins>
      <w:ins w:id="61" w:author="黄毅" w:date="2024-08-21T18:06:00Z">
        <w:del w:id="62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办理商品上架审核</w:delText>
          </w:r>
        </w:del>
      </w:ins>
      <w:ins w:id="63" w:author="黄毅" w:date="2024-08-21T19:41:00Z">
        <w:del w:id="64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和组织</w:delText>
          </w:r>
        </w:del>
      </w:ins>
      <w:ins w:id="65" w:author="黄毅" w:date="2024-08-21T19:30:00Z">
        <w:del w:id="66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商品巡检</w:delText>
          </w:r>
        </w:del>
      </w:ins>
      <w:del w:id="67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78" w:author="孙炳娟" w:date="2024-09-04T19:50:00Z"/>
        </w:rPr>
      </w:pPr>
      <w:ins w:id="69" w:author="黄毅" w:date="2024-08-21T18:45:00Z">
        <w:del w:id="70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5</w:delText>
          </w:r>
        </w:del>
      </w:ins>
      <w:ins w:id="71" w:author="黄毅" w:date="2024-08-21T18:34:00Z">
        <w:del w:id="72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ins w:id="73" w:author="黄毅" w:date="2024-08-21T18:34:00Z">
        <w:del w:id="74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得在组织商品上架审核</w:delText>
          </w:r>
        </w:del>
      </w:ins>
      <w:ins w:id="75" w:author="黄毅" w:date="2024-08-21T19:31:00Z">
        <w:del w:id="76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和巡检</w:delText>
          </w:r>
        </w:del>
      </w:ins>
      <w:del w:id="77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时，对申请商品上架供应商采取差别待遇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84" w:author="孙炳娟" w:date="2024-09-04T19:50:00Z"/>
        </w:rPr>
      </w:pPr>
      <w:ins w:id="79" w:author="黄毅" w:date="2024-08-21T18:45:00Z">
        <w:del w:id="80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6</w:delText>
          </w:r>
        </w:del>
      </w:ins>
      <w:ins w:id="81" w:author="黄毅" w:date="2024-08-21T18:07:00Z">
        <w:del w:id="82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del w:id="83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与供应商串通，进行虚假宣传或误导性商品展示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92" w:author="孙炳娟" w:date="2024-09-04T19:50:00Z"/>
        </w:rPr>
      </w:pPr>
      <w:ins w:id="85" w:author="黄毅" w:date="2024-08-21T18:45:00Z">
        <w:del w:id="86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7</w:delText>
          </w:r>
        </w:del>
      </w:ins>
      <w:ins w:id="87" w:author="黄毅" w:date="2024-08-21T18:07:00Z">
        <w:del w:id="88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ins w:id="89" w:author="黄毅" w:date="2024-08-21T18:07:00Z">
        <w:del w:id="90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得</w:delText>
          </w:r>
        </w:del>
      </w:ins>
      <w:del w:id="91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私自更改商品信息，确保商品信息完整、真实、准确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  <w:del w:id="94" w:author="孙炳娟" w:date="2024-09-04T19:50:00Z"/>
        </w:rPr>
      </w:pPr>
      <w:del w:id="93" w:author="孙炳娟" w:date="2024-09-04T19:50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delText>三、交易管理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00" w:author="孙炳娟" w:date="2024-09-04T19:50:00Z"/>
        </w:rPr>
      </w:pPr>
      <w:ins w:id="95" w:author="黄毅" w:date="2024-08-21T18:45:00Z">
        <w:del w:id="96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8</w:delText>
          </w:r>
        </w:del>
      </w:ins>
      <w:ins w:id="97" w:author="黄毅" w:date="2024-08-21T18:13:00Z">
        <w:del w:id="98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del w:id="99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操纵或干预平台交易过程，确保交易的公正性和透明度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14" w:author="孙炳娟" w:date="2024-09-04T19:50:00Z"/>
        </w:rPr>
      </w:pPr>
      <w:ins w:id="101" w:author="黄毅" w:date="2024-08-21T18:45:00Z">
        <w:del w:id="102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9</w:delText>
          </w:r>
        </w:del>
      </w:ins>
      <w:ins w:id="103" w:author="黄毅" w:date="2024-08-21T18:13:00Z">
        <w:del w:id="104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ins w:id="105" w:author="黄毅" w:date="2024-08-21T18:13:00Z">
        <w:del w:id="106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得在交易过程中为供应商提供</w:delText>
          </w:r>
        </w:del>
      </w:ins>
      <w:ins w:id="107" w:author="黄毅" w:date="2024-08-21T18:13:00Z">
        <w:del w:id="108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公正优势待遇</w:delText>
          </w:r>
        </w:del>
      </w:ins>
      <w:ins w:id="109" w:author="黄毅" w:date="2024-08-21T18:13:00Z">
        <w:del w:id="110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或歧视</w:delText>
          </w:r>
        </w:del>
      </w:ins>
      <w:ins w:id="111" w:author="黄毅" w:date="2024-08-21T18:35:00Z">
        <w:del w:id="112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任何</w:delText>
          </w:r>
        </w:del>
      </w:ins>
      <w:del w:id="113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供应商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20" w:author="孙炳娟" w:date="2024-09-04T19:50:00Z"/>
        </w:rPr>
      </w:pPr>
      <w:ins w:id="115" w:author="黄毅" w:date="2024-08-21T18:45:00Z">
        <w:del w:id="116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0</w:delText>
          </w:r>
        </w:del>
      </w:ins>
      <w:ins w:id="117" w:author="黄毅" w:date="2024-08-21T18:15:00Z">
        <w:del w:id="118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del w:id="119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泄露交易信息或参与任何形式的围串标、组团报价等行为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  <w:del w:id="122" w:author="孙炳娟" w:date="2024-09-04T19:50:00Z"/>
        </w:rPr>
      </w:pPr>
      <w:del w:id="121" w:author="孙炳娟" w:date="2024-09-04T19:50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delText>四、投诉管理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34" w:author="孙炳娟" w:date="2024-09-04T19:50:00Z"/>
        </w:rPr>
      </w:pPr>
      <w:ins w:id="123" w:author="黄毅" w:date="2024-08-21T18:15:00Z">
        <w:del w:id="124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1.</w:delText>
          </w:r>
        </w:del>
      </w:ins>
      <w:ins w:id="125" w:author="黄毅" w:date="2024-08-21T18:15:00Z">
        <w:del w:id="126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得</w:delText>
          </w:r>
        </w:del>
      </w:ins>
      <w:ins w:id="127" w:author="黄毅" w:date="2024-08-21T18:17:00Z">
        <w:del w:id="128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忽视、隐瞒或延误供应商和采购员的纠纷投诉</w:delText>
          </w:r>
        </w:del>
      </w:ins>
      <w:ins w:id="129" w:author="黄毅" w:date="2024-08-21T18:19:00Z">
        <w:del w:id="130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，严格执行</w:delText>
          </w:r>
        </w:del>
      </w:ins>
      <w:ins w:id="131" w:author="黄毅" w:date="2024-08-21T18:19:00Z">
        <w:del w:id="132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《。。。规则》</w:delText>
          </w:r>
        </w:del>
      </w:ins>
      <w:del w:id="133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，建立高效的纠纷投诉响应解决机制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38" w:author="孙炳娟" w:date="2024-09-04T19:50:00Z"/>
        </w:rPr>
      </w:pPr>
      <w:ins w:id="135" w:author="黄毅" w:date="2024-08-21T18:19:00Z">
        <w:del w:id="136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2.</w:delText>
          </w:r>
        </w:del>
      </w:ins>
      <w:del w:id="137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对纠纷投诉进行不公正处理或偏袒涉诉任何一方，确保投诉处理的公正性和时效性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44" w:author="孙炳娟" w:date="2024-09-04T19:50:00Z"/>
        </w:rPr>
      </w:pPr>
      <w:ins w:id="139" w:author="黄毅" w:date="2024-08-21T18:49:00Z">
        <w:del w:id="140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3.</w:delText>
          </w:r>
        </w:del>
      </w:ins>
      <w:ins w:id="141" w:author="黄毅" w:date="2024-08-21T18:49:00Z">
        <w:del w:id="142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得在组织投诉调查过程中，对超期配送等事实清楚、证据充分的投诉</w:delText>
          </w:r>
        </w:del>
      </w:ins>
      <w:del w:id="143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反复联系采购员造成滋扰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  <w:del w:id="150" w:author="孙炳娟" w:date="2024-09-04T19:50:00Z"/>
        </w:rPr>
      </w:pPr>
      <w:ins w:id="145" w:author="黄毅" w:date="2024-08-21T18:20:00Z">
        <w:del w:id="146" w:author="孙炳娟" w:date="2024-09-04T19:50:00Z">
          <w:r>
            <w:rPr>
              <w:rFonts w:ascii="黑体" w:hAnsi="黑体" w:cs="黑体" w:eastAsia="黑体"/>
              <w:sz w:val="32"/>
              <w:szCs w:val="32"/>
              <w:lang w:val="en-US" w:eastAsia="zh-CN"/>
            </w:rPr>
            <w:delText>五、</w:delText>
          </w:r>
        </w:del>
      </w:ins>
      <w:ins w:id="147" w:author="黄毅" w:date="2024-08-21T18:43:00Z">
        <w:del w:id="148" w:author="孙炳娟" w:date="2024-09-04T19:50:00Z">
          <w:r>
            <w:rPr>
              <w:rFonts w:ascii="黑体" w:hAnsi="黑体" w:cs="黑体" w:eastAsia="黑体"/>
              <w:sz w:val="32"/>
              <w:szCs w:val="32"/>
              <w:lang w:val="en-US" w:eastAsia="zh-CN"/>
            </w:rPr>
            <w:delText>客户</w:delText>
          </w:r>
        </w:del>
      </w:ins>
      <w:del w:id="149" w:author="孙炳娟" w:date="2024-09-04T19:50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delText>服务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66" w:author="孙炳娟" w:date="2024-09-04T19:50:00Z"/>
        </w:rPr>
      </w:pPr>
      <w:ins w:id="151" w:author="黄毅" w:date="2024-08-21T18:21:00Z">
        <w:del w:id="152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</w:delText>
          </w:r>
        </w:del>
      </w:ins>
      <w:ins w:id="153" w:author="黄毅" w:date="2024-08-21T18:52:00Z">
        <w:del w:id="154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4</w:delText>
          </w:r>
        </w:del>
      </w:ins>
      <w:ins w:id="155" w:author="黄毅" w:date="2024-08-21T18:21:00Z">
        <w:del w:id="156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ins w:id="157" w:author="黄毅" w:date="2024-08-21T18:21:00Z">
        <w:del w:id="158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得降低服务质量</w:delText>
          </w:r>
        </w:del>
      </w:ins>
      <w:ins w:id="159" w:author="黄毅" w:date="2024-08-21T18:24:00Z">
        <w:del w:id="160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标准</w:delText>
          </w:r>
        </w:del>
      </w:ins>
      <w:ins w:id="161" w:author="黄毅" w:date="2024-08-21T18:21:00Z">
        <w:del w:id="162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，确保</w:delText>
          </w:r>
        </w:del>
      </w:ins>
      <w:ins w:id="163" w:author="黄毅" w:date="2024-08-21T18:24:00Z">
        <w:del w:id="164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平台用户服务</w:delText>
          </w:r>
        </w:del>
      </w:ins>
      <w:del w:id="165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专业性和响应速度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78" w:author="孙炳娟" w:date="2024-09-04T19:50:00Z"/>
        </w:rPr>
      </w:pPr>
      <w:ins w:id="167" w:author="黄毅" w:date="2024-08-21T18:22:00Z">
        <w:del w:id="168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</w:delText>
          </w:r>
        </w:del>
      </w:ins>
      <w:ins w:id="169" w:author="黄毅" w:date="2024-08-21T18:52:00Z">
        <w:del w:id="170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5</w:delText>
          </w:r>
        </w:del>
      </w:ins>
      <w:ins w:id="171" w:author="黄毅" w:date="2024-08-21T18:22:00Z">
        <w:del w:id="172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ins w:id="173" w:author="黄毅" w:date="2024-08-21T18:22:00Z">
        <w:del w:id="174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得在</w:delText>
          </w:r>
        </w:del>
      </w:ins>
      <w:ins w:id="175" w:author="黄毅" w:date="2024-08-21T18:24:00Z">
        <w:del w:id="176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平台用户</w:delText>
          </w:r>
        </w:del>
      </w:ins>
      <w:del w:id="177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服务过程中表现出不耐烦、不友善或敷衍的态度，损害客户体验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86" w:author="孙炳娟" w:date="2024-09-04T19:50:00Z"/>
        </w:rPr>
      </w:pPr>
      <w:ins w:id="179" w:author="黄毅" w:date="2024-08-21T18:22:00Z">
        <w:del w:id="180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</w:delText>
          </w:r>
        </w:del>
      </w:ins>
      <w:ins w:id="181" w:author="黄毅" w:date="2024-08-21T18:52:00Z">
        <w:del w:id="182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6</w:delText>
          </w:r>
        </w:del>
      </w:ins>
      <w:ins w:id="183" w:author="黄毅" w:date="2024-08-21T18:23:00Z">
        <w:del w:id="184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del w:id="185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拒绝或推诿平台用户的合理诉求，必须积极协助解决问题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  <w:del w:id="188" w:author="孙炳娟" w:date="2024-09-04T19:50:00Z"/>
        </w:rPr>
      </w:pPr>
      <w:del w:id="187" w:author="孙炳娟" w:date="2024-09-04T19:50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delText>六、安全保密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96" w:author="孙炳娟" w:date="2024-09-04T19:50:00Z"/>
        </w:rPr>
      </w:pPr>
      <w:ins w:id="189" w:author="黄毅" w:date="2024-08-21T18:30:00Z">
        <w:del w:id="190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</w:delText>
          </w:r>
        </w:del>
      </w:ins>
      <w:ins w:id="191" w:author="黄毅" w:date="2024-08-21T18:52:00Z">
        <w:del w:id="192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7</w:delText>
          </w:r>
        </w:del>
      </w:ins>
      <w:ins w:id="193" w:author="黄毅" w:date="2024-08-21T18:30:00Z">
        <w:del w:id="194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del w:id="195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违反安全保密规定，必须采取有效措施确保平台信息安全和用户隐私安全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04" w:author="孙炳娟" w:date="2024-09-04T19:50:00Z"/>
        </w:rPr>
      </w:pPr>
      <w:ins w:id="197" w:author="黄毅" w:date="2024-08-21T18:45:00Z">
        <w:del w:id="198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</w:delText>
          </w:r>
        </w:del>
      </w:ins>
      <w:ins w:id="199" w:author="黄毅" w:date="2024-08-21T18:52:00Z">
        <w:del w:id="200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8</w:delText>
          </w:r>
        </w:del>
      </w:ins>
      <w:ins w:id="201" w:author="黄毅" w:date="2024-08-21T18:30:00Z">
        <w:del w:id="202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del w:id="203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未经授权访问、修改或泄露平台交易数据和信息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22" w:author="孙炳娟" w:date="2024-09-04T19:50:00Z"/>
        </w:rPr>
      </w:pPr>
      <w:ins w:id="205" w:author="黄毅" w:date="2024-08-21T18:26:00Z">
        <w:del w:id="206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</w:delText>
          </w:r>
        </w:del>
      </w:ins>
      <w:ins w:id="207" w:author="黄毅" w:date="2024-08-21T18:52:00Z">
        <w:del w:id="208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9</w:delText>
          </w:r>
        </w:del>
      </w:ins>
      <w:ins w:id="209" w:author="黄毅" w:date="2024-08-21T18:26:00Z">
        <w:del w:id="210" w:author="孙炳娟" w:date="2024-09-04T19:5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.</w:delText>
          </w:r>
        </w:del>
      </w:ins>
      <w:ins w:id="211" w:author="黄毅" w:date="2024-08-21T18:26:00Z">
        <w:del w:id="212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不得非法收集、使用、存储</w:delText>
          </w:r>
        </w:del>
      </w:ins>
      <w:ins w:id="213" w:author="黄毅" w:date="2024-08-21T18:29:00Z">
        <w:del w:id="214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、</w:delText>
          </w:r>
        </w:del>
      </w:ins>
      <w:ins w:id="215" w:author="黄毅" w:date="2024-08-21T18:27:00Z">
        <w:del w:id="216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传输</w:delText>
          </w:r>
        </w:del>
      </w:ins>
      <w:ins w:id="217" w:author="黄毅" w:date="2024-08-21T18:29:00Z">
        <w:del w:id="218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、泄露、</w:delText>
          </w:r>
        </w:del>
      </w:ins>
      <w:ins w:id="219" w:author="黄毅" w:date="2024-08-21T19:33:00Z">
        <w:del w:id="220" w:author="孙炳娟" w:date="2024-09-04T19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买卖</w:delText>
          </w:r>
        </w:del>
      </w:ins>
      <w:del w:id="221" w:author="孙炳娟" w:date="2024-09-0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平台数据和用户信息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24" w:author="孙炳娟" w:date="2024-09-03T15:55:00Z"/>
        </w:rPr>
      </w:pPr>
      <w:del w:id="223" w:author="孙炳娟" w:date="2024-09-03T15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26" w:author="孙炳娟" w:date="2024-09-03T15:55:00Z"/>
        </w:rPr>
      </w:pPr>
      <w:del w:id="225" w:author="孙炳娟" w:date="2024-09-03T15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29" w:author="黄毅" w:date="2024-08-21T18:31:00Z"/>
        </w:rPr>
      </w:pPr>
      <w:del w:id="227" w:author="黄毅" w:date="2024-08-21T18:3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.</w:delText>
        </w:r>
      </w:del>
      <w:del w:id="228" w:author="黄毅" w:date="2024-08-21T18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非法收集、使用、泄露或买卖自采平台数据信息（包括但不限于技术资料、用户信息、运营数据、政策规定、公告通知等），同时采取有效措施保护用户隐私安全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32" w:author="黄毅" w:date="2024-08-21T18:31:00Z"/>
        </w:rPr>
      </w:pPr>
      <w:del w:id="230" w:author="黄毅" w:date="2024-08-21T18:3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.</w:delText>
        </w:r>
      </w:del>
      <w:del w:id="231" w:author="黄毅" w:date="2024-08-21T18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利用入驻期间获得的自采平台用户联系方式等信息，与采购员或采购单位私下联系推销产品或服务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35" w:author="黄毅" w:date="2024-08-21T18:31:00Z"/>
        </w:rPr>
      </w:pPr>
      <w:del w:id="233" w:author="黄毅" w:date="2024-08-21T18:3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.</w:delText>
        </w:r>
      </w:del>
      <w:del w:id="234" w:author="黄毅" w:date="2024-08-21T18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以自采平台的名义从事生产经营、虚假宣传、误导性广告等活动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38" w:author="黄毅" w:date="2024-08-21T18:31:00Z"/>
        </w:rPr>
      </w:pPr>
      <w:del w:id="236" w:author="黄毅" w:date="2024-08-21T18:3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.</w:delText>
        </w:r>
      </w:del>
      <w:del w:id="237" w:author="黄毅" w:date="2024-08-21T18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通过自采平台从事走单过单、私下勾兑、串通报（调）价、虚假供货等不正当交易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41" w:author="黄毅" w:date="2024-08-21T18:31:00Z"/>
        </w:rPr>
      </w:pPr>
      <w:del w:id="239" w:author="黄毅" w:date="2024-08-21T18:3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5.</w:delText>
        </w:r>
      </w:del>
      <w:del w:id="240" w:author="黄毅" w:date="2024-08-21T18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利用自身工作职能，为其他组织或个人提供便利或谋取利益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44" w:author="黄毅" w:date="2024-08-21T18:31:00Z"/>
        </w:rPr>
      </w:pPr>
      <w:del w:id="242" w:author="黄毅" w:date="2024-08-21T18:3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6.</w:delText>
        </w:r>
      </w:del>
      <w:del w:id="243" w:author="黄毅" w:date="2024-08-21T18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得模仿或抄袭自采平台外观或名称搭建平台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47" w:author="黄毅" w:date="2024-08-21T18:36:00Z"/>
        </w:rPr>
      </w:pPr>
      <w:del w:id="245" w:author="黄毅" w:date="2024-08-21T18:3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7.</w:delText>
        </w:r>
      </w:del>
      <w:del w:id="246" w:author="黄毅" w:date="2024-08-21T18:3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严格遵守平台管理规定和政策要求，严格教育、约束和管理本公司人员和关联公司行为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51" w:author="黄毅" w:date="2024-08-21T15:03:00Z"/>
        </w:rPr>
      </w:pPr>
      <w:del w:id="248" w:author="黄毅" w:date="2024-08-21T18:3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对于违反上述规定的运营商和供应商，用户可以通过平台统一客服热线（</w:delText>
        </w:r>
      </w:del>
      <w:del w:id="249" w:author="黄毅" w:date="2024-08-21T18:3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010-21728181</w:delText>
        </w:r>
      </w:del>
      <w:del w:id="250" w:author="黄毅" w:date="2024-08-21T18:3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）进行投诉举报，平台将视情节轻重给予书面警告、罚款、暂停或终止资格等处罚。</w:delText>
        </w:r>
      </w:del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del w:id="254" w:author="孙炳娟" w:date="2024-09-04T19:50:00Z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军队自行采购平台</w:t>
      </w:r>
      <w:ins w:id="252" w:author="黄毅" w:date="2024-08-21T15:04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t>供应</w:t>
        </w:r>
      </w:ins>
      <w:ins w:id="253" w:author="黄毅" w:date="2024-08-21T15:04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商禁业规则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56" w:author="黄毅" w:date="2024-08-21T15:04:00Z"/>
        </w:rPr>
      </w:pPr>
      <w:ins w:id="255" w:author="黄毅" w:date="2024-08-21T15:0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  <w:ins w:id="258" w:author="黄毅" w:date="2024-08-21T18:56:00Z"/>
        </w:rPr>
      </w:pPr>
      <w:ins w:id="257" w:author="黄毅" w:date="2024-08-21T18:56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一、资质信息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61" w:author="黄毅" w:date="2024-08-21T18:56:00Z"/>
        </w:rPr>
      </w:pPr>
      <w:ins w:id="259" w:author="黄毅" w:date="2024-08-21T18:5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.</w:t>
        </w:r>
      </w:ins>
      <w:ins w:id="260" w:author="黄毅" w:date="2024-08-21T18:5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提供虚假的企业资质、产品信息或相关证明文件等以获取交易机会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65" w:author="黄毅" w:date="2024-08-21T18:58:00Z"/>
        </w:rPr>
      </w:pPr>
      <w:ins w:id="262" w:author="黄毅" w:date="2024-08-21T18:5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.</w:t>
        </w:r>
      </w:ins>
      <w:ins w:id="263" w:author="黄毅" w:date="2024-08-21T18:5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伪造、变造或使用</w:t>
        </w:r>
      </w:ins>
      <w:ins w:id="264" w:author="黄毅" w:date="2024-08-21T18:5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伪造的检验报告、认证证书等以谋求成交资格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68" w:author="黄毅" w:date="2024-08-21T19:16:00Z"/>
        </w:rPr>
      </w:pPr>
      <w:ins w:id="266" w:author="黄毅" w:date="2024-08-21T19:1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3.</w:t>
        </w:r>
      </w:ins>
      <w:ins w:id="267" w:author="黄毅" w:date="2024-08-21T18:5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夸大或虚构企业实力或业绩，确保提供的资质信息真实可信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  <w:ins w:id="270" w:author="黄毅" w:date="2024-08-21T19:18:00Z"/>
        </w:rPr>
      </w:pPr>
      <w:ins w:id="269" w:author="黄毅" w:date="2024-08-21T19:18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二、商品上架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77" w:author="黄毅" w:date="2024-08-21T19:37:00Z"/>
        </w:rPr>
      </w:pPr>
      <w:ins w:id="271" w:author="黄毅" w:date="2024-08-21T19:1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.</w:t>
        </w:r>
      </w:ins>
      <w:ins w:id="272" w:author="黄毅" w:date="2024-08-21T19:1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违反</w:t>
        </w:r>
      </w:ins>
      <w:ins w:id="273" w:author="孙炳娟" w:date="2024-09-03T08:5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《军队自行采购平台商品和价格管理暂行细则》和《自采平台商品及价格管理暂行措施》</w:t>
        </w:r>
      </w:ins>
      <w:ins w:id="274" w:author="黄毅" w:date="2024-08-21T19:19:00Z">
        <w:del w:id="275" w:author="孙炳娟" w:date="2024-08-28T19:12:00Z">
          <w:r>
            <w:rPr>
              <w:rFonts w:ascii="仿宋_GB2312" w:hAnsi="仿宋_GB2312" w:cs="仿宋_GB2312" w:eastAsia="仿宋_GB2312"/>
              <w:sz w:val="32"/>
              <w:szCs w:val="32"/>
              <w:highlight w:val="yellow"/>
              <w:lang w:val="en-US" w:eastAsia="zh-CN"/>
            </w:rPr>
            <w:delText>《。。。规则》</w:delText>
          </w:r>
        </w:del>
      </w:ins>
      <w:ins w:id="276" w:author="黄毅" w:date="2024-08-21T19:1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申请商品上架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80" w:author="黄毅" w:date="2024-08-21T19:19:00Z"/>
        </w:rPr>
      </w:pPr>
      <w:ins w:id="278" w:author="黄毅" w:date="2024-08-21T19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5.</w:t>
        </w:r>
      </w:ins>
      <w:ins w:id="279" w:author="黄毅" w:date="2024-08-21T19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在商品详情中使用夸大、误导或平台禁止的描述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84" w:author="黄毅" w:date="2024-08-21T19:19:00Z"/>
        </w:rPr>
      </w:pPr>
      <w:ins w:id="281" w:author="黄毅" w:date="2024-08-21T19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6</w:t>
        </w:r>
      </w:ins>
      <w:ins w:id="282" w:author="黄毅" w:date="2024-08-21T19:1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ins w:id="283" w:author="黄毅" w:date="2024-08-21T19:1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以明显高于市场同期商品价格进行报价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88" w:author="黄毅" w:date="2024-08-21T19:19:00Z"/>
        </w:rPr>
      </w:pPr>
      <w:ins w:id="285" w:author="黄毅" w:date="2024-08-21T19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7</w:t>
        </w:r>
      </w:ins>
      <w:ins w:id="286" w:author="黄毅" w:date="2024-08-21T19:1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ins w:id="287" w:author="黄毅" w:date="2024-08-21T19:1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销售假冒伪劣商品或侵权商品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92" w:author="黄毅" w:date="2024-08-21T19:21:00Z"/>
        </w:rPr>
      </w:pPr>
      <w:ins w:id="289" w:author="黄毅" w:date="2024-08-21T19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8</w:t>
        </w:r>
      </w:ins>
      <w:ins w:id="290" w:author="黄毅" w:date="2024-08-21T19:2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ins w:id="291" w:author="黄毅" w:date="2024-08-21T19:2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使用爬虫软件爬取其他供应商的报价信息，确保公平竞争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  <w:ins w:id="295" w:author="黄毅" w:date="2024-08-21T18:59:00Z"/>
        </w:rPr>
      </w:pPr>
      <w:ins w:id="293" w:author="黄毅" w:date="2024-08-21T19:21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三</w:t>
        </w:r>
      </w:ins>
      <w:ins w:id="294" w:author="黄毅" w:date="2024-08-21T18:59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、参与交易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99" w:author="黄毅" w:date="2024-08-21T18:59:00Z"/>
        </w:rPr>
      </w:pPr>
      <w:ins w:id="296" w:author="黄毅" w:date="2024-08-21T19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9</w:t>
        </w:r>
      </w:ins>
      <w:ins w:id="297" w:author="黄毅" w:date="2024-08-21T18:5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ins w:id="298" w:author="黄毅" w:date="2024-08-21T18:5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违反自采平台各项规章制度和操作流程，确保依法依规参与交易活动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312" w:author="黄毅" w:date="2024-08-21T19:01:00Z"/>
        </w:rPr>
      </w:pPr>
      <w:ins w:id="300" w:author="黄毅" w:date="2024-08-21T19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0</w:t>
        </w:r>
      </w:ins>
      <w:ins w:id="301" w:author="黄毅" w:date="2024-08-21T19:0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ins w:id="302" w:author="黄毅" w:date="2024-08-21T19:0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</w:t>
        </w:r>
      </w:ins>
      <w:ins w:id="303" w:author="黄毅" w:date="2024-08-21T19:2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以任何形式</w:t>
        </w:r>
      </w:ins>
      <w:ins w:id="304" w:author="黄毅" w:date="2024-08-21T19:0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参与</w:t>
        </w:r>
      </w:ins>
      <w:ins w:id="305" w:author="黄毅" w:date="2024-08-21T19:1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私下勾兑、</w:t>
        </w:r>
      </w:ins>
      <w:ins w:id="306" w:author="黄毅" w:date="2024-08-21T19:0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恶意竞价、串通报价</w:t>
        </w:r>
      </w:ins>
      <w:ins w:id="307" w:author="黄毅" w:date="2024-08-21T19:1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、围标串标、</w:t>
        </w:r>
      </w:ins>
      <w:ins w:id="308" w:author="黄毅" w:date="2024-08-21T19:3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分包转包、</w:t>
        </w:r>
      </w:ins>
      <w:ins w:id="309" w:author="黄毅" w:date="2024-08-21T19:1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走单过单</w:t>
        </w:r>
      </w:ins>
      <w:ins w:id="310" w:author="黄毅" w:date="2024-08-21T19:2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、虚假供货</w:t>
        </w:r>
      </w:ins>
      <w:ins w:id="311" w:author="黄毅" w:date="2024-08-21T19:0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等违法违规活动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321" w:author="黄毅" w:date="2024-08-21T19:03:00Z"/>
        </w:rPr>
      </w:pPr>
      <w:ins w:id="313" w:author="黄毅" w:date="2024-08-21T19:2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ins>
      <w:ins w:id="314" w:author="黄毅" w:date="2024-08-21T19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ins>
      <w:ins w:id="315" w:author="黄毅" w:date="2024-08-21T19:0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ins w:id="316" w:author="黄毅" w:date="2024-08-21T19:0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向平台管理方、运营服务商或采购</w:t>
        </w:r>
      </w:ins>
      <w:ins w:id="317" w:author="黄毅" w:date="2024-08-21T19:2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人</w:t>
        </w:r>
      </w:ins>
      <w:ins w:id="318" w:author="黄毅" w:date="2024-08-21T19:0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提供</w:t>
        </w:r>
      </w:ins>
      <w:ins w:id="319" w:author="黄毅" w:date="2024-08-21T19:2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任何</w:t>
        </w:r>
      </w:ins>
      <w:ins w:id="320" w:author="黄毅" w:date="2024-08-21T19:0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形式的贿赂或不正当利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326" w:author="黄毅" w:date="2024-08-21T19:04:00Z"/>
        </w:rPr>
      </w:pPr>
      <w:ins w:id="322" w:author="黄毅" w:date="2024-08-21T19:2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ins>
      <w:ins w:id="323" w:author="黄毅" w:date="2024-08-21T19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</w:ins>
      <w:ins w:id="324" w:author="黄毅" w:date="2024-08-21T19:0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ins w:id="325" w:author="黄毅" w:date="2024-08-21T19:0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无故放弃成交资格或拒不履行订单、合同义务，损害采购人利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  <w:ins w:id="330" w:author="黄毅" w:date="2024-08-21T19:04:00Z"/>
        </w:rPr>
      </w:pPr>
      <w:ins w:id="327" w:author="黄毅" w:date="2024-08-21T19:22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四</w:t>
        </w:r>
      </w:ins>
      <w:ins w:id="328" w:author="黄毅" w:date="2024-08-21T19:04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、</w:t>
        </w:r>
      </w:ins>
      <w:ins w:id="329" w:author="黄毅" w:date="2024-08-21T19:22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订单履约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339" w:author="黄毅" w:date="2024-08-21T19:10:00Z"/>
        </w:rPr>
      </w:pPr>
      <w:ins w:id="331" w:author="黄毅" w:date="2024-08-21T19:1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ins>
      <w:ins w:id="332" w:author="黄毅" w:date="2024-08-21T19:3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</w:ins>
      <w:ins w:id="333" w:author="黄毅" w:date="2024-08-21T19:1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ins w:id="334" w:author="黄毅" w:date="2024-08-21T19:1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伪造</w:t>
        </w:r>
      </w:ins>
      <w:ins w:id="335" w:author="黄毅" w:date="2024-08-21T19:3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商品库存和</w:t>
        </w:r>
      </w:ins>
      <w:ins w:id="336" w:author="黄毅" w:date="2024-08-21T19:1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物流信息，确保</w:t>
        </w:r>
      </w:ins>
      <w:ins w:id="337" w:author="黄毅" w:date="2024-08-21T19:3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库存和</w:t>
        </w:r>
      </w:ins>
      <w:ins w:id="338" w:author="黄毅" w:date="2024-08-21T19:1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物流信息真实准确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  <w:ins w:id="348" w:author="黄毅" w:date="2024-08-21T19:05:00Z"/>
        </w:rPr>
      </w:pPr>
      <w:ins w:id="340" w:author="黄毅" w:date="2024-08-21T19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ins>
      <w:ins w:id="341" w:author="黄毅" w:date="2024-08-21T19:3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</w:ins>
      <w:ins w:id="342" w:author="黄毅" w:date="2024-08-21T19:0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ins w:id="343" w:author="黄毅" w:date="2024-08-21T19:0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向采购人提供不符合国家标准</w:t>
        </w:r>
      </w:ins>
      <w:ins w:id="344" w:author="黄毅" w:date="2024-08-21T19:04:00Z">
        <w:del w:id="345" w:author="孙炳娟" w:date="2024-09-03T16:50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和</w:delText>
          </w:r>
        </w:del>
      </w:ins>
      <w:ins w:id="346" w:author="孙炳娟" w:date="2024-09-03T16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或不符合</w:t>
        </w:r>
      </w:ins>
      <w:ins w:id="347" w:author="黄毅" w:date="2024-08-21T19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订单、合同要求的商品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364" w:author="黄毅" w:date="2024-08-21T19:06:00Z"/>
        </w:rPr>
      </w:pPr>
      <w:ins w:id="349" w:author="黄毅" w:date="2024-08-21T19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ins>
      <w:ins w:id="350" w:author="黄毅" w:date="2024-08-21T19:3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5</w:t>
        </w:r>
      </w:ins>
      <w:ins w:id="351" w:author="黄毅" w:date="2024-08-21T19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ins w:id="352" w:author="黄毅" w:date="2024-08-21T19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在售后服务中推诿责任、拒绝解决问题或</w:t>
        </w:r>
      </w:ins>
      <w:ins w:id="353" w:author="黄毅" w:date="2024-08-21T19:05:00Z">
        <w:del w:id="354" w:author="孙炳娟" w:date="2024-09-03T17:06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提供不符合</w:delText>
          </w:r>
        </w:del>
      </w:ins>
      <w:ins w:id="355" w:author="孙炳娟" w:date="2024-09-03T17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按</w:t>
        </w:r>
      </w:ins>
      <w:ins w:id="356" w:author="黄毅" w:date="2024-08-21T19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订单、合同要求</w:t>
        </w:r>
      </w:ins>
      <w:ins w:id="357" w:author="黄毅" w:date="2024-08-21T19:05:00Z">
        <w:del w:id="358" w:author="孙炳娟" w:date="2024-09-03T17:06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的</w:delText>
          </w:r>
        </w:del>
      </w:ins>
      <w:ins w:id="359" w:author="孙炳娟" w:date="2024-09-03T17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提供</w:t>
        </w:r>
      </w:ins>
      <w:ins w:id="360" w:author="黄毅" w:date="2024-08-21T19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服务</w:t>
        </w:r>
      </w:ins>
      <w:ins w:id="361" w:author="黄毅" w:date="2024-08-21T19:06:00Z">
        <w:del w:id="362" w:author="孙炳娟" w:date="2024-09-03T17:06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内容</w:delText>
          </w:r>
        </w:del>
      </w:ins>
      <w:ins w:id="363" w:author="黄毅" w:date="2024-08-21T19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  <w:ins w:id="367" w:author="黄毅" w:date="2024-08-21T19:13:00Z"/>
        </w:rPr>
      </w:pPr>
      <w:ins w:id="365" w:author="黄毅" w:date="2024-08-21T19:23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五</w:t>
        </w:r>
      </w:ins>
      <w:ins w:id="366" w:author="黄毅" w:date="2024-08-21T19:13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、安全保密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372" w:author="黄毅" w:date="2024-08-21T19:13:00Z"/>
        </w:rPr>
      </w:pPr>
      <w:ins w:id="368" w:author="黄毅" w:date="2024-08-21T19:1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ins>
      <w:ins w:id="369" w:author="黄毅" w:date="2024-08-21T19:3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6</w:t>
        </w:r>
      </w:ins>
      <w:ins w:id="370" w:author="黄毅" w:date="2024-08-21T19:1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</w:ins>
      <w:ins w:id="371" w:author="黄毅" w:date="2024-08-21T19:1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未经授权访问、修改或泄露平台交易数据和信息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379" w:author="黄毅" w:date="2024-08-21T19:25:00Z"/>
        </w:rPr>
      </w:pPr>
      <w:ins w:id="373" w:author="黄毅" w:date="2024-08-21T19:1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7.</w:t>
        </w:r>
      </w:ins>
      <w:ins w:id="374" w:author="黄毅" w:date="2024-08-21T19:1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非法收集、使用、存储、传输、泄露、</w:t>
        </w:r>
      </w:ins>
      <w:ins w:id="375" w:author="黄毅" w:date="2024-08-21T19:3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买卖</w:t>
        </w:r>
      </w:ins>
      <w:ins w:id="376" w:author="黄毅" w:date="2024-08-21T19:1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平台数据和</w:t>
        </w:r>
      </w:ins>
      <w:ins w:id="377" w:author="黄毅" w:date="2024-08-21T19:2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采购人</w:t>
        </w:r>
      </w:ins>
      <w:ins w:id="378" w:author="黄毅" w:date="2024-08-21T19:1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信息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384" w:author="黄毅" w:date="2024-08-21T19:25:00Z"/>
        </w:rPr>
      </w:pPr>
      <w:ins w:id="380" w:author="黄毅" w:date="2024-08-21T19:2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8.</w:t>
        </w:r>
      </w:ins>
      <w:ins w:id="381" w:author="黄毅" w:date="2024-08-21T19:2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将交易过程中获取的采购人信息用于任何未经授权的目的，禁止</w:t>
        </w:r>
      </w:ins>
      <w:ins w:id="382" w:author="黄毅" w:date="2024-08-21T19:3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以</w:t>
        </w:r>
      </w:ins>
      <w:ins w:id="383" w:author="黄毅" w:date="2024-08-21T19:2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营销名义私自联系采购人造成滋扰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388" w:author="黄毅" w:date="2024-08-21T19:28:00Z"/>
        </w:rPr>
      </w:pPr>
      <w:ins w:id="385" w:author="黄毅" w:date="2024-08-21T19:2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9.</w:t>
        </w:r>
      </w:ins>
      <w:ins w:id="386" w:author="黄毅" w:date="2024-08-21T19:2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得以自采平台供应商的名义从事生产经营、虚假宣传、误导性广告等活动</w:t>
        </w:r>
      </w:ins>
      <w:ins w:id="387" w:author="黄毅" w:date="2024-08-21T19:3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390" w:author="黄毅" w:date="2024-08-21T19:13:00Z"/>
        </w:rPr>
      </w:pPr>
      <w:ins w:id="389" w:author="黄毅" w:date="2024-08-21T19:1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392" w:author="黄毅" w:date="2024-08-21T18:56:00Z"/>
        </w:rPr>
      </w:pPr>
      <w:ins w:id="391" w:author="黄毅" w:date="2024-08-21T18:5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30:00Z</dcterms:created>
  <dc:creator>孙炳娟</dc:creator>
  <dc:description/>
  <dc:language>en-US</dc:language>
  <cp:lastModifiedBy>孙炳娟</cp:lastModifiedBy>
  <dcterms:modified xsi:type="dcterms:W3CDTF">2024-09-19T17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62EA01BB4B022A549D8663289E0CC</vt:lpwstr>
  </property>
  <property fmtid="{D5CDD505-2E9C-101B-9397-08002B2CF9AE}" pid="3" name="KSOProductBuildVer">
    <vt:lpwstr>2052-11.8.2.11929</vt:lpwstr>
  </property>
</Properties>
</file>