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280" w:after="280"/>
        <w:jc w:val="center"/>
        <w:rPr>
          <w:rFonts w:ascii="华文中宋" w:hAnsi="华文中宋" w:eastAsia="华文中宋" w:cs="华文中宋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shd w:fill="FFFFFF" w:val="clear"/>
          <w:lang w:eastAsia="zh-CN"/>
        </w:rPr>
        <w:t>经销商承诺书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《中华人民共和国政府采购法》、《中华人民共和国政府采购法实施条例》等相关法律法规的规定，本企业自愿进驻河南省政府采购网上商城（以下简称“网上商城”），并郑重承诺如下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本企业按照河南省电子化政府采购系统、网上商城系统运行规则登记信息、提供资料、接受并配合管理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本企业具有《中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共和国政府采购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十二条第一款规定的条件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律、行政法规规定的其他条件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本企业未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列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失信被执行人和重大税收违法案件当事人名单、政府采购严重违法失信行为记录名单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企业具有为网上商城用户提供优质优价商品和服务的能力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企业对上述声明内容的真实性负责。如有虚假，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法依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15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盖章）：</w:t>
      </w:r>
    </w:p>
    <w:p>
      <w:pPr>
        <w:pStyle w:val="Normal"/>
        <w:spacing w:lineRule="exact" w:line="480"/>
        <w:ind w:right="8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4:00Z</dcterms:created>
  <dc:creator>WPS</dc:creator>
  <dc:description/>
  <dc:language>en-US</dc:language>
  <cp:lastModifiedBy>lqw</cp:lastModifiedBy>
  <cp:lastPrinted>2023-01-09T13:56:00Z</cp:lastPrinted>
  <dcterms:modified xsi:type="dcterms:W3CDTF">2023-01-1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570A5F5D7F5B2F770863AE7E0B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